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2134"/>
        <w:gridCol w:w="1467"/>
        <w:gridCol w:w="63"/>
        <w:gridCol w:w="1995"/>
      </w:tblGrid>
      <w:tr>
        <w:trPr>
          <w:trHeight w:val="1672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1035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b/>
                </w:rPr>
                <w:t>vinky</w:t>
              </w:r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0/1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前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免費報名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可參加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。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人參加也只需付團體價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名額有限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ascii="微軟正黑體" w:hAnsi="微軟正黑體" w:cs="Arial" w:eastAsia="微軟正黑體"/>
          <w:color w:val="0D0D0D"/>
          <w:sz w:val="52"/>
          <w:szCs w:val="52"/>
        </w:rPr>
        <w:t>本場次活動網址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52"/>
            <w:szCs w:val="52"/>
          </w:rPr>
          <w:t>http://www.ctimes.com.tw/cf/ShowCF-tw.asp?O=HJXAN81COA0CFA0RIH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ky@ctimes.com.tw" TargetMode="External"/><Relationship Id="rId4" Type="http://schemas.openxmlformats.org/officeDocument/2006/relationships/hyperlink" Target="http://www.ctimes.com.tw/cf/ShowCF-tw.asp?O=HJXAN81COA0CFA0RI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5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3-10-09T01:37:00Z</dcterms:modified>
  <cp:revision>8</cp:revision>
  <dc:subject/>
  <dc:title>記者會邀請函</dc:title>
</cp:coreProperties>
</file>