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360" w:firstLine="2530"/>
        <w:jc w:val="left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6670</wp:posOffset>
                </wp:positionV>
                <wp:extent cx="6124575" cy="847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2.1pt;width:482.2pt;height:66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新世代觸控面板透明導電膜技術論壇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05.12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13:30 – 16:30</w:t>
      </w:r>
      <w:r>
        <w:rPr/>
        <w:t>新領域教育訓練中心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b/>
        </w:rPr>
        <w:t>（</w:t>
      </w:r>
      <w:r>
        <w:rPr>
          <w:rStyle w:val="StrongEmphasis"/>
          <w:b w:val="false"/>
        </w:rPr>
        <w:t>台北市館前路</w:t>
      </w:r>
      <w:r>
        <w:rPr>
          <w:rStyle w:val="StrongEmphasis"/>
          <w:b w:val="false"/>
        </w:rPr>
        <w:t>49</w:t>
      </w:r>
      <w:r>
        <w:rPr>
          <w:rStyle w:val="StrongEmphasis"/>
          <w:b w:val="false"/>
        </w:rPr>
        <w:t>號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樓</w:t>
      </w:r>
      <w:r>
        <w:rPr>
          <w:b/>
        </w:rPr>
        <w:t>）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</w:t>
            </w:r>
            <w:r>
              <w:rPr/>
              <w:t>個人優惠價</w:t>
            </w:r>
            <w:r>
              <w:rPr/>
              <w:t>2,200</w:t>
            </w:r>
            <w:r>
              <w:rPr/>
              <w:t>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二人每人</w:t>
            </w:r>
            <w:r>
              <w:rPr/>
              <w:t>2,0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三人以上，每人</w:t>
            </w:r>
            <w:r>
              <w:rPr/>
              <w:t>1800</w:t>
            </w:r>
            <w:r>
              <w:rPr/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講師說明之主題或問題（也可於報名後隨時來信提出）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1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5-03T02:54:00Z</dcterms:modified>
  <cp:revision>13</cp:revision>
  <dc:subject/>
  <dc:title>記者會邀請函</dc:title>
</cp:coreProperties>
</file>